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spelen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otell</w:t>
      </w:r>
    </w:p>
    <w:p>
      <w:pPr>
        <w:pStyle w:val="Normal"/>
        <w:rPr/>
      </w:pPr>
      <w:r>
        <w:rPr/>
        <w:t>Vi erbjuder boende på Scandic Helsingborg Nord, Florettgatan 41, till bra priser</w:t>
      </w:r>
    </w:p>
    <w:p>
      <w:pPr>
        <w:pStyle w:val="Normal"/>
        <w:rPr/>
      </w:pPr>
      <w:r>
        <w:rPr/>
        <w:t>under rubricerad tävling. Ett mycket trivsamt och bra hotell, som bjuder på fri</w:t>
      </w:r>
    </w:p>
    <w:p>
      <w:pPr>
        <w:pStyle w:val="Normal"/>
        <w:rPr/>
      </w:pPr>
      <w:r>
        <w:rPr/>
        <w:t>parkering, sund frukostbuffé och trevlig restaurang. Priserna (se nedan!) gäller endast  vid bokning och betalning via o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ch</w:t>
      </w:r>
    </w:p>
    <w:p>
      <w:pPr>
        <w:pStyle w:val="Normal"/>
        <w:rPr/>
      </w:pPr>
      <w:r>
        <w:rPr/>
        <w:t>Under Rekordspelen erbjuder vi lunch i Idrottens Hus levererad av Kavalleristen. Nu senast vid SM var lunchen dålig, men vi har tagit en diskussion med leverantören och är övertygade om en klar förbättring denna gång.</w:t>
      </w:r>
    </w:p>
    <w:p>
      <w:pPr>
        <w:pStyle w:val="Normal"/>
        <w:rPr/>
      </w:pPr>
      <w:r>
        <w:rPr/>
        <w:t xml:space="preserve">Lördag: Spaghetti och köttfärssås alt. vegetariskt. </w:t>
      </w:r>
    </w:p>
    <w:p>
      <w:pPr>
        <w:pStyle w:val="Normal"/>
        <w:rPr/>
      </w:pPr>
      <w:r>
        <w:rPr/>
        <w:t>Söndag: Pannbiff och potatismos alt. vegetariskt.</w:t>
      </w:r>
    </w:p>
    <w:p>
      <w:pPr>
        <w:pStyle w:val="Normal"/>
        <w:rPr/>
      </w:pPr>
      <w:r>
        <w:rPr/>
        <w:t>Lunchen inkluderar sallad och dryck.</w:t>
      </w:r>
    </w:p>
    <w:p>
      <w:pPr>
        <w:pStyle w:val="Normal"/>
        <w:pBdr>
          <w:bottom w:val="single" w:sz="12" w:space="1" w:color="000000"/>
        </w:pBdr>
        <w:rPr/>
      </w:pPr>
      <w:r>
        <w:rPr/>
        <w:t>OBS! Har du några former av allergi och behöver specialkost meddela det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med bokas följande:</w:t>
      </w:r>
    </w:p>
    <w:p>
      <w:pPr>
        <w:pStyle w:val="Normal"/>
        <w:rPr>
          <w:b/>
          <w:b/>
        </w:rPr>
      </w:pPr>
      <w:r>
        <w:rPr>
          <w:b/>
        </w:rPr>
        <w:t xml:space="preserve">Hotell                             </w:t>
      </w:r>
      <w:r>
        <w:rPr/>
        <w:t>28-29/9      29-30/9            30/9-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kelrum 700:-</w:t>
        <w:tab/>
        <w:t>……..           ……..            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belrum 850:-</w:t>
        <w:tab/>
        <w:t>……..           ……..              …….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Trebäddsrum 1.000:-      ……..           ……..            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rbäddsrum 1.300:-</w:t>
        <w:tab/>
        <w:t>……..           ……..            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 Namn på de bo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nch á 85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 29/9  ………… st Spaghet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............................... st vegetaris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 30/9 ...............st Pannbif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............................... st vegetari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ällningen skall vara oss tillhanda senast </w:t>
      </w:r>
      <w:r>
        <w:rPr>
          <w:b/>
        </w:rPr>
        <w:t xml:space="preserve">2018-09-19 </w:t>
      </w:r>
      <w:r>
        <w:rPr/>
        <w:t xml:space="preserve">under adress: BTK Rekord, c/o Levin, Planteringsvägen 96A, 252 31 Helsingborg  eller </w:t>
      </w:r>
      <w:hyperlink r:id="rId2">
        <w:r>
          <w:rPr>
            <w:rStyle w:val="InternetLink"/>
          </w:rPr>
          <w:t>btk.rekord@tel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  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dress: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giftslämnare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  Mejl::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k.rekord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03:00Z</dcterms:created>
  <dc:creator>BTK Rekord</dc:creator>
  <dc:description/>
  <cp:keywords/>
  <dc:language>en-US</dc:language>
  <cp:lastModifiedBy>BTK Rekord</cp:lastModifiedBy>
  <cp:lastPrinted>2018-08-06T15:12:00Z</cp:lastPrinted>
  <dcterms:modified xsi:type="dcterms:W3CDTF">2018-08-06T13:12:00Z</dcterms:modified>
  <cp:revision>8</cp:revision>
  <dc:subject/>
  <dc:title>Rekordspelen 2007</dc:title>
</cp:coreProperties>
</file>