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119"/>
        <w:rPr/>
      </w:pPr>
      <w:r>
        <w:rPr>
          <w:b/>
          <w:bCs/>
          <w:color w:val="000000"/>
          <w:sz w:val="26"/>
          <w:szCs w:val="26"/>
        </w:rPr>
        <w:t xml:space="preserve">Rekord Open lördag 26 oktober 2019 </w:t>
      </w:r>
    </w:p>
    <w:p>
      <w:pPr>
        <w:pStyle w:val="Normalwebb"/>
        <w:spacing w:before="280" w:after="27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drottens Hus, B-hallen, Mellersta Stenbocksgatan, Helsingborg.</w:t>
      </w:r>
    </w:p>
    <w:p>
      <w:pPr>
        <w:pStyle w:val="Normalwebb"/>
        <w:spacing w:before="280" w:after="0"/>
        <w:rPr/>
      </w:pPr>
      <w:r>
        <w:rPr>
          <w:color w:val="000000"/>
        </w:rPr>
        <w:t xml:space="preserve">Nedan hittar ni era starttider inför Rekord Open den 26 oktober 2019.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nmälan ska göras senast 45 minuter innan klassens start. Hamnar ni i dröjsmål kan ni ringa in er anmälan till mobilnummer: 0709-497078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Upplysningar kring tävlingen fås via email: </w:t>
      </w:r>
      <w:hyperlink r:id="rId2">
        <w:r>
          <w:rPr>
            <w:rStyle w:val="InternetLink"/>
          </w:rPr>
          <w:t>btk.rekord@telia.com</w:t>
        </w:r>
      </w:hyperlink>
      <w:r>
        <w:rPr>
          <w:color w:val="000000"/>
        </w:rPr>
        <w:t xml:space="preserve"> eller under tävlingsdagen direkt på mobilnummer: 070-</w:t>
      </w:r>
      <w:bookmarkStart w:id="0" w:name="_GoBack"/>
      <w:bookmarkEnd w:id="0"/>
      <w:r>
        <w:rPr>
          <w:color w:val="000000"/>
        </w:rPr>
        <w:t>9497078</w:t>
      </w:r>
    </w:p>
    <w:p>
      <w:pPr>
        <w:pStyle w:val="Normalweb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9:00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Alfred Juhlin Bjärreds BTK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lfred Leijon KFUM Kristianstad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Alvin Simon IFK Lund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Arvid Beijer Arlövs IK 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Arvid Olsson Winnö IF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Björn Fryklund Bjärred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Daniel Helgi Gunnarsson BTK Rekord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Defne Feyzoula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llen Poulsen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lma Edvinsson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Elton Trobäck KFUM Kristianstad </w:t>
      </w:r>
    </w:p>
    <w:p>
      <w:pPr>
        <w:pStyle w:val="Normalwebb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Henric Pivén Winnö IF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US"/>
        </w:rPr>
        <w:t xml:space="preserve">Isac Strandeus BTK Scania 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Joel Kristiansson Laholms BTK Serve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Jonathan Leandersson Laholm BTK Serve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Karla Bengtsson Laholms BTK Serve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Kiratpreet Singh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Liam Kristensson BTK Rekord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Lucas Pivén Winnö IF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Magnus Daniel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Malek Daoud BTK Rekord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Måns Lindberg BTK Scania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Melker Gräns BTK Scania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Milo Matanovic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Nabhan Shweihneh Åstorps BTK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Olgeir Kim Sif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Olivia Lämpegård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Oscar Påhlma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Robin Sjöstran BTK Rekord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Sanna Nilsson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Simon Påhlma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Theo Jansson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Veronika Henriksson BTK Rekord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Victor Knutsson BTK Kävlinge 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Wilmer Bergren Winnö IF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Zelda Ehlde Winnö I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2:00</w:t>
      </w:r>
    </w:p>
    <w:p>
      <w:pPr>
        <w:pStyle w:val="Normalwebb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Alexander Varga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Alvar Hultkrantz BTK Rekord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ndre Mårtensson Åstorp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nita Ander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nton Sandholt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nton Seminger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ron Wigelius Malmö IF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Arvid Svalnér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Bobby Sjöström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Christopher Henriksson Markaryd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Dannel Skrijelj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dvin Boberg IFK Klagshamn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lliot Nil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lliot Olsson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Elof Norström BTK Rekord</w:t>
      </w:r>
    </w:p>
    <w:p>
      <w:pPr>
        <w:pStyle w:val="Normalwebb"/>
        <w:spacing w:before="280" w:after="0"/>
        <w:rPr/>
      </w:pPr>
      <w:r>
        <w:rPr>
          <w:color w:val="000000"/>
        </w:rPr>
        <w:t>Emily Knutsson BTK Kävling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Fredrik Carlsson Markaryd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Gustav Nilson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Gusten Dahlbom Visby IF Gut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Hannes Wåhlander Åstorp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Hjalmar Johansson Norrtulls S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Isac Bengt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Izac Lundström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Jimmy Sjöström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 xml:space="preserve">Josef Beijer Arlövs IK 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Kjell Han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Magnus Karlsson Markaryd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Martin Bengtsson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Mattias Medelis Åstorp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Melker Johansson Norrtulls S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Nils Boberg IFK Klagshamn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Noah Wiberg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Rasmus Åberg Bjärreds BTK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Robin Lidström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Simon Bjerking Ljunghusens MIF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Sven Levi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Tage Bengtsson KFUM Kristiansta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Timmy Sjöström BTK Scania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Tommy Jönsson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Tuva Edvinsson Laholms BTK Serve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Ulf Eriander BTK Rekord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  <w:t>Viktor Söderlund FIFH</w:t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b"/>
        <w:spacing w:before="278" w:after="27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BS! Coachning och Time-Out ej tillåten.</w:t>
      </w:r>
    </w:p>
    <w:p>
      <w:pPr>
        <w:pStyle w:val="Normalwebb"/>
        <w:spacing w:before="278" w:after="27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afeteria kommer att finnas, betalning kontanter eller swish.</w:t>
      </w:r>
    </w:p>
    <w:p>
      <w:pPr>
        <w:pStyle w:val="Normalwebb"/>
        <w:spacing w:before="280" w:after="0"/>
        <w:rPr/>
      </w:pPr>
      <w:r>
        <w:rPr/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563C1"/>
      <w:u w:val="single"/>
    </w:rPr>
  </w:style>
  <w:style w:type="character" w:styleId="UnresolvedMention">
    <w:name w:val="Unresolved Mention"/>
    <w:basedOn w:val="Standardstycketeckensnit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.rekord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Filip Karlsson</dc:creator>
  <dc:description/>
  <cp:keywords/>
  <dc:language>en-US</dc:language>
  <cp:lastModifiedBy>BTK Rekord</cp:lastModifiedBy>
  <cp:lastPrinted>2019-10-23T09:49:00Z</cp:lastPrinted>
  <dcterms:modified xsi:type="dcterms:W3CDTF">2019-10-23T07:49:00Z</dcterms:modified>
  <cp:revision>2</cp:revision>
  <dc:subject/>
  <dc:title>Rekord Open lördag 26 oktober 2019 </dc:title>
</cp:coreProperties>
</file>